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u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 a hurry to edit your Fido's menus and menu privileges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NU.COM to the directory where your FIDO_???.EXE is and run MENU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ever edited your Fido's menu privileges before,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first have to run Fido's Sysop 3 command.  Just lo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nd go to each menu that MENU tells you to go to (File:, Msg:, CHANGE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type 3.  Then log off and ru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your Fido by editing the text that is printed b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.  For instance your Fido may print its Main: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)sg-Section F)ile-Section G)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tatistics A)ns-Questionaire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)ell C)hange U)ser-List E)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ersion O)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M F G S A B Y C U E V O or ?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sing MENU you can edit the command name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       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,          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Questions, 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,            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List,        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        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M F G S A B Y C U E V O or ?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Messages,      F =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Goodbye,       S =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ns-Question,  B =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Yell,          C =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= User-List,     E =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Version,       O =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: M F G S A B Y C U E V O or ?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change the names of commands (though not their mean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do easier to use.  For instance you can rename the "E)di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"E)xtra-Help"; the normal .HLP files can giv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only one screen long, and E)xtra-Help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utorial information on how to use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your Fido's command names to anything you want, with two</w:t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ew name must begin with the same letter as the ol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ew name can have no more than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usually does not change the first letter of a command name, but you</w:t>
      </w:r>
    </w:p>
    <w:p>
      <w:pPr>
        <w:pStyle w:val="PreformattedText"/>
        <w:bidi w:val="0"/>
        <w:jc w:val="left"/>
        <w:rPr/>
      </w:pPr>
      <w:r>
        <w:rPr/>
        <w:t>can instruct it to do so if you wish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3.1 edits the six Fido menu-privilege files (MAINPRIV.BBS, FILEPRIV.BBS,</w:t>
      </w:r>
    </w:p>
    <w:p>
      <w:pPr>
        <w:pStyle w:val="PreformattedText"/>
        <w:bidi w:val="0"/>
        <w:jc w:val="left"/>
        <w:rPr/>
      </w:pPr>
      <w:r>
        <w:rPr/>
        <w:t>MSGPRIV.BBS, READPRIV.BBS, CHGPRIV.BBS, and MAILPRIV.BBS).  These files are</w:t>
      </w:r>
    </w:p>
    <w:p>
      <w:pPr>
        <w:pStyle w:val="PreformattedText"/>
        <w:bidi w:val="0"/>
        <w:jc w:val="left"/>
        <w:rPr/>
      </w:pPr>
      <w:r>
        <w:rPr/>
        <w:t>created by Fido with the Sysop 3 command.  If they don't exist in your Fido</w:t>
      </w:r>
    </w:p>
    <w:p>
      <w:pPr>
        <w:pStyle w:val="PreformattedText"/>
        <w:bidi w:val="0"/>
        <w:jc w:val="left"/>
        <w:rPr/>
      </w:pPr>
      <w:r>
        <w:rPr/>
        <w:t>directory, run Fido, log on as Sysop, and go to each directory and type the</w:t>
      </w:r>
    </w:p>
    <w:p>
      <w:pPr>
        <w:pStyle w:val="PreformattedText"/>
        <w:bidi w:val="0"/>
        <w:jc w:val="left"/>
        <w:rPr/>
      </w:pPr>
      <w:r>
        <w:rPr/>
        <w:t>3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oes not create menu-privilege files because they are different sizes</w:t>
      </w:r>
    </w:p>
    <w:p>
      <w:pPr>
        <w:pStyle w:val="PreformattedText"/>
        <w:bidi w:val="0"/>
        <w:jc w:val="left"/>
        <w:rPr/>
      </w:pPr>
      <w:r>
        <w:rPr/>
        <w:t>for different versions of Fido.  Fido 11t creates a MAINPRIV.BBS file that is</w:t>
      </w:r>
    </w:p>
    <w:p>
      <w:pPr>
        <w:pStyle w:val="PreformattedText"/>
        <w:bidi w:val="0"/>
        <w:jc w:val="left"/>
        <w:rPr/>
      </w:pPr>
      <w:r>
        <w:rPr/>
        <w:t>572 bytes long, but Fido 11v creates a MAINPRIV.BBS that is 264 bytes long.</w:t>
      </w:r>
    </w:p>
    <w:p>
      <w:pPr>
        <w:pStyle w:val="PreformattedText"/>
        <w:bidi w:val="0"/>
        <w:jc w:val="left"/>
        <w:rPr/>
      </w:pPr>
      <w:r>
        <w:rPr/>
        <w:t>MENU 3.1 works with any size of privilege files and has been tested with files</w:t>
      </w:r>
    </w:p>
    <w:p>
      <w:pPr>
        <w:pStyle w:val="PreformattedText"/>
        <w:bidi w:val="0"/>
        <w:jc w:val="left"/>
        <w:rPr/>
      </w:pPr>
      <w:r>
        <w:rPr/>
        <w:t>from Fido versions 11q, 11t, 11v, and 11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 pre-existing menu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MENU and use the arrow keys to select the menu you wish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ENU will display the selected menu.  For example, selecting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3.1                &lt;INSERT&gt;       | Fido Menu-Fi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&gt;&gt;&gt; "M)sg-Section"           TWIT      | Move CURSOR with Arrows, Home,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)ile-Section"          DISGRACE  | Set PRIVILEGE with control cha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)oodbye"               TWIT      |    TWIT . . . . Ctrl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)tatistics"            TWIT      |    DISGRACE . . Ctrl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)ns-Questionnaire"     TWIT      |    NORMAL . . . Ctrl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)ulletin"              TWIT      |    PRIVEL . . . Ctrl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)ell"                  DISGRACE  |    EXTRA  . . . Ctrl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)hange"                DISGRACE  |    SYSOP  . . . Ctrl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)ser-List"             NORMAL    | Toggle INSERT mode with &lt;Ins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)ditorial"             TWIT      | DELETE character with &lt;De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)ersion"               TWIT      | TRUNCATE line with Ctrl-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)utside"               SYSOP     | Enter GRAPHICS CHARACTER with Ctrl-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Edit Leftmost char with Shift-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SAVE CHANGES with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DISCARD CHANGES with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Use the normal text editing keys to change text messages,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to chang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AVE your changes with &lt;Esc&gt;, or DISCARD changes with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dit another menu file or select DONE to exi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find ???PRIV.BB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gives this error message, use Fido to create the missing file.</w:t>
      </w:r>
    </w:p>
    <w:p>
      <w:pPr>
        <w:pStyle w:val="PreformattedText"/>
        <w:bidi w:val="0"/>
        <w:jc w:val="left"/>
        <w:rPr/>
      </w:pPr>
      <w:r>
        <w:rPr/>
        <w:t>You must exit MENU, log on to your Fido as Sysop, and run the 3 command from</w:t>
      </w:r>
    </w:p>
    <w:p>
      <w:pPr>
        <w:pStyle w:val="PreformattedText"/>
        <w:bidi w:val="0"/>
        <w:jc w:val="left"/>
        <w:rPr/>
      </w:pPr>
      <w:r>
        <w:rPr/>
        <w:t>the menu whose privilege file MENU couldn'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NU gives this message        Run Sysop's 3 command from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MAINPRIV.BBS           M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MSGPRIV.BBS            Ms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FILEPRIV.BBS          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READPRIV.BBS           Read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MAILPRIV.BBS          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CHGPRIV.BBS           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haract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your Fido's menus to print IBM graphics characters, you can</w:t>
      </w:r>
    </w:p>
    <w:p>
      <w:pPr>
        <w:pStyle w:val="PreformattedText"/>
        <w:bidi w:val="0"/>
        <w:jc w:val="left"/>
        <w:rPr/>
      </w:pPr>
      <w:r>
        <w:rPr/>
        <w:t>enter them with the Ctrl-V command.  Type Ctrl-V followed by the graphics</w:t>
      </w:r>
    </w:p>
    <w:p>
      <w:pPr>
        <w:pStyle w:val="PreformattedText"/>
        <w:bidi w:val="0"/>
        <w:jc w:val="left"/>
        <w:rPr/>
      </w:pPr>
      <w:r>
        <w:rPr/>
        <w:t>character you 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 Enter a happy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he the IBM-PC BASIC Reference, Appendix D. ASCII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the happy face character has an ASCII value of 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ype Ctrl-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old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ype 001 on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 Enter a centered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of IBM BASIC Reference shows the centered dot ha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ype Ctrl-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Hold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ype 249 on the numeric key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nd release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graphics characters may be entered in this way with only a few exceptions.</w:t>
      </w:r>
    </w:p>
    <w:p>
      <w:pPr>
        <w:pStyle w:val="PreformattedText"/>
        <w:bidi w:val="0"/>
        <w:jc w:val="left"/>
        <w:rPr/>
      </w:pPr>
      <w:r>
        <w:rPr/>
        <w:t>Do not use graphics characters with values 8, 9, or 27 since these are ASCII</w:t>
      </w:r>
    </w:p>
    <w:p>
      <w:pPr>
        <w:pStyle w:val="PreformattedText"/>
        <w:bidi w:val="0"/>
        <w:jc w:val="left"/>
        <w:rPr/>
      </w:pPr>
      <w:r>
        <w:rPr/>
        <w:t>control characters, and not graphics characters.  (8 is Backspace, 9 is Tab,</w:t>
      </w:r>
    </w:p>
    <w:p>
      <w:pPr>
        <w:pStyle w:val="PreformattedText"/>
        <w:bidi w:val="0"/>
        <w:jc w:val="left"/>
        <w:rPr/>
      </w:pPr>
      <w:r>
        <w:rPr/>
        <w:t>and 27 is Esc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ry Veenstr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